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0"/>
        <w:ind w:right="-426" w:hanging="0"/>
        <w:textAlignment w:val="baseline"/>
        <w:rPr/>
      </w:pPr>
      <w:r>
        <w:rPr>
          <w:rStyle w:val="StrongEmphasis"/>
          <w:color w:val="000000"/>
        </w:rPr>
        <w:t>Наимен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ниципальное бюджетное дошкольное образовательное учреждение "Детский сад "Радуга" с.Ямбухтино» Спасского муниципального района Республики Татарстан (МБДОУ "Детский сад " Радуга" с.Ямбухтино)                                                                                                            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од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Здание  школы построена в 1970 год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 ос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>1975 го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дание школы перешли в 2008 году 27 ноября.</w:t>
      </w:r>
    </w:p>
    <w:p>
      <w:pPr>
        <w:pStyle w:val="Style17"/>
        <w:shd w:fill="FFFFFF" w:val="clear"/>
        <w:spacing w:lineRule="atLeast" w:line="270" w:before="0" w:after="0"/>
        <w:ind w:right="-426" w:hanging="0"/>
        <w:textAlignment w:val="baseline"/>
        <w:rPr>
          <w:rStyle w:val="StrongEmphasis"/>
          <w:color w:val="000000"/>
          <w:lang w:val="en-U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70" w:before="0" w:after="0"/>
        <w:ind w:right="-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Место нахождения образовательной организации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22857, Республика Татарстан, Спасский  район, с. Ямбухтино, ул.Школьная, д.7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Юридический и фактический адрес образовательной организаци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22857, Республика Тат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ан, Спасский район,с.Ямбухтино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7"/>
        <w:shd w:fill="FFFFFF" w:val="clear"/>
        <w:spacing w:lineRule="atLeast" w:line="270" w:before="0" w:after="0"/>
        <w:ind w:right="-426" w:hanging="0"/>
        <w:textAlignment w:val="baseline"/>
        <w:rPr/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Структурные подраздел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лиалов нет.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жим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пятидневная рабочая неделя (понедельник-пятница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00-16.00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: 8(4347)38-3-15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уководитель (заведующий) образовательной организаци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Галяутдинова Фаи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атовна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рафик работы заведующег</w:t>
      </w:r>
      <w:r>
        <w:rPr>
          <w:rFonts w:cs="Times New Roman" w:ascii="Times New Roman" w:hAnsi="Times New Roman"/>
          <w:color w:val="000000"/>
          <w:sz w:val="24"/>
          <w:szCs w:val="24"/>
        </w:rPr>
        <w:t>о: понедельник- пятница, 8.00-16.00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день приёма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lang w:val="ru-RU"/>
        </w:rPr>
        <w:t>вторник с 14.</w:t>
      </w:r>
      <w:r>
        <w:rPr>
          <w:rFonts w:cs="Times New Roman" w:ascii="Times New Roman" w:hAnsi="Times New Roman"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часов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:  8(4347) 38-3-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89370057017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ug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utsiyaH</w:t>
      </w:r>
      <w:r>
        <w:rPr>
          <w:rFonts w:cs="Times New Roman" w:ascii="Times New Roman" w:hAnsi="Times New Roman"/>
          <w:color w:val="000000"/>
          <w:sz w:val="24"/>
          <w:szCs w:val="24"/>
        </w:rPr>
        <w:t>63mail.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faiz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ре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Исполнительный комитет Спасского муниципального района Республики Татарстан.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кин Валерий Александрович, кабинет 10.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22840, Республика Татарстан, Спасский район, г. Болгар, ул. Пионерская, д. 19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тактные телефоны Учред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> 8 (4347) 3-10-20  (приёмная); 8 (4347) 3-97-07 (руководитель)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жим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ред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>  понедельник-пятниц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00-17.00 ,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ный ден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вторник</w:t>
      </w:r>
    </w:p>
    <w:p>
      <w:pPr>
        <w:pStyle w:val="Style16"/>
        <w:shd w:fill="FFFFFF" w:val="clear"/>
        <w:spacing w:lineRule="atLeast" w:line="270"/>
        <w:ind w:right="-42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рес электронной почты 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bolqar@mail.ru   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aiz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2:00Z</dcterms:created>
  <dc:creator>Детсад</dc:creator>
  <dc:description/>
  <cp:keywords/>
  <dc:language>en-US</dc:language>
  <cp:lastModifiedBy>Пользователь Windows</cp:lastModifiedBy>
  <dcterms:modified xsi:type="dcterms:W3CDTF">2024-10-17T06:12:00Z</dcterms:modified>
  <cp:revision>2</cp:revision>
  <dc:subject/>
  <dc:title/>
</cp:coreProperties>
</file>